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ew Consultant booking </w:t>
      </w:r>
    </w:p>
    <w:p>
      <w:pPr>
        <w:pStyle w:val="Normal"/>
        <w:rPr>
          <w:b/>
          <w:b/>
        </w:rPr>
      </w:pPr>
      <w:r>
        <w:rPr>
          <w:b/>
        </w:rPr>
      </w:r>
    </w:p>
    <w:p>
      <w:pPr>
        <w:pStyle w:val="Normal"/>
        <w:rPr/>
      </w:pPr>
      <w:r>
        <w:rPr/>
        <w:t>Hi ______________ this is _____________do you have a quick minute.  __________ I don’t know if you know this but I am a new Consultant with Mary Kay and I need your help.  My Director, Rachel is doing a training workshop for me and I need to borrow your face!!!  ____________ what’s in it for you is a booster facial, eye zone therapy and lip and hand treatment.  (this is the skin care with eye cream, satin lips and satin hands) What’s in for me is I’m going to get training from Rachel along with pampering you.  ___________ is there any reason why you couldn’t help me out?  She will say no and you’ll say GREAT!  Then say, Now __________ since Rachel will be here and it’s just as easy for her to do one face as it is to do five can you think of any of your friends that would love to be pampered?  Great.  We have limited seating that night so I need to have reservations for you and your guest by (two days before the event), so give your girlfriends a call and see if (the set upon date and time) will work for them and I’ll call you for your guest list and their phone numbers.  I will then call them to ask them a few questions so that I’m prepared to pamper them totally.  ___________ I will be calling to pre register your guest and I will ask them three questions. One have they ever tried Mary Kay before?  If not what are they currently using?  If they have how long ago and do, they have a current consultant?  (If they have, a Consultant let them know that they are still welcome to come but we never take anyone’s customers away from them.  So if she decides to purchase something that night she can but we will refer her back to her Consultant)  2</w:t>
      </w:r>
      <w:r>
        <w:rPr>
          <w:vertAlign w:val="superscript"/>
        </w:rPr>
        <w:t>nd</w:t>
      </w:r>
      <w:r>
        <w:rPr/>
        <w:t xml:space="preserve"> question:  Is your skin oily, combination , dry or normal?  3</w:t>
      </w:r>
      <w:r>
        <w:rPr>
          <w:vertAlign w:val="superscript"/>
        </w:rPr>
        <w:t>rd</w:t>
      </w:r>
      <w:r>
        <w:rPr/>
        <w:t xml:space="preserve"> question  If they could change one thing about their complexion what would they change.  (Really almost anything they say you could tell them that you are so excited because they are going to be able to use the Microderm Abrasion and it will help with their adult acne, reduce oiliness, take off dry skin, whatever they may be looking for)  Again, tell them the location and date and ask them to be there by 10 minutes early so that we can start promptly.  You will also want them to know that this is pampering for them and not to bring small children with them that night!!!  Plus, it makes it easier for 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ing from a referral:</w:t>
      </w:r>
    </w:p>
    <w:p>
      <w:pPr>
        <w:pStyle w:val="Normal"/>
        <w:rPr>
          <w:b/>
          <w:b/>
        </w:rPr>
      </w:pPr>
      <w:r>
        <w:rPr>
          <w:b/>
        </w:rPr>
      </w:r>
    </w:p>
    <w:p>
      <w:pPr>
        <w:pStyle w:val="Normal"/>
        <w:rPr/>
      </w:pPr>
      <w:r>
        <w:rPr/>
        <w:t xml:space="preserve">Hi ____________ this is ______________ and you don’t know me but ____________ and I met last night at a pamper session and I’m with Mary Kay.  I want you to make sure you Thank ________ because she said that you would be someone I would enjoy practicing with.  _________ also said that you didn’t use the products is that right?  Great  We have just come out with a bunch of new products and I’m in a contest to get 30 woman’s opinion.  We can get together for one time and you can tell me what you think.  Pause.  So _______would this week or next work best for YOU?  Beginning or end of the week?  Monday or Tuesday?  Afternoon or evening?  </w:t>
      </w:r>
    </w:p>
    <w:p>
      <w:pPr>
        <w:pStyle w:val="Normal"/>
        <w:rPr/>
      </w:pPr>
      <w:r>
        <w:rPr/>
        <w:t>Great I will see you _________  on ___________ it’s just as easy for me to do one face as it is to do four.  Would you like to invite a few girlfriends over and I’ll give you any product of your choice for ½ price.  Great!  Let’s think of some girlfriends that are over worked and under pampered that we can invite that are over 18 and don’t already have a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oking from a warm chat:</w:t>
      </w:r>
    </w:p>
    <w:p>
      <w:pPr>
        <w:pStyle w:val="Normal"/>
        <w:rPr>
          <w:b/>
          <w:b/>
        </w:rPr>
      </w:pPr>
      <w:r>
        <w:rPr>
          <w:b/>
        </w:rPr>
      </w:r>
    </w:p>
    <w:p>
      <w:pPr>
        <w:pStyle w:val="Normal"/>
        <w:rPr/>
      </w:pPr>
      <w:r>
        <w:rPr/>
        <w:t xml:space="preserve">Hi ____________this is __________________ pause.  If you recall we met yesterday at ___________ do you have a quick minute?  Great!  The reason why I’m calling ________ is because I would love for you to be a guest model, or whatever you offered her and wanted to see what works best in both our schedules.  Does this week or next work better for you?  Beginning or end of the week?  Monday or Tuesday?  Afternoon or evening?  </w:t>
      </w:r>
    </w:p>
    <w:p>
      <w:pPr>
        <w:pStyle w:val="Normal"/>
        <w:rPr/>
      </w:pPr>
      <w:r>
        <w:rPr/>
        <w:t>Great I will see you _________  now ___________ it’s just as easy for me to do one face as it is to do four.  Would you like to turn that $10 gift certificate into $40?  Great!  Let’s think of some girlfriends that are over worked and under pampered that we can invite that are over 18 and don’t already have a consulta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ooking a current skin care customer:</w:t>
      </w:r>
    </w:p>
    <w:p>
      <w:pPr>
        <w:pStyle w:val="Normal"/>
        <w:rPr>
          <w:b/>
          <w:b/>
        </w:rPr>
      </w:pPr>
      <w:r>
        <w:rPr>
          <w:b/>
        </w:rPr>
      </w:r>
    </w:p>
    <w:p>
      <w:pPr>
        <w:pStyle w:val="Normal"/>
        <w:rPr/>
      </w:pPr>
      <w:r>
        <w:rPr/>
        <w:t>Hi _______ this is __________-Do you have a quick minute?  Great!  ________the reason why I’m calling is because I would like to offer you your basic skin care absolutely free for the new year.  They will ask how?  Well __________ I’m sure you know most woman are totally stressed after the holidays and when you invite five of your girlfriends to come and let me pamper them at a skin revitalizing spa treatment I will give you your basic skin care this month for FREE!  Does this week or next work best? Continue normal booking procedure.</w:t>
      </w:r>
    </w:p>
    <w:p>
      <w:pPr>
        <w:pStyle w:val="Normal"/>
        <w:rPr>
          <w:b/>
          <w:b/>
        </w:rPr>
      </w:pPr>
      <w:r>
        <w:rPr>
          <w:b/>
        </w:rPr>
      </w:r>
    </w:p>
    <w:p>
      <w:pPr>
        <w:pStyle w:val="Normal"/>
        <w:rPr>
          <w:b/>
          <w:b/>
        </w:rPr>
      </w:pPr>
      <w:r>
        <w:rPr>
          <w:b/>
        </w:rPr>
      </w:r>
    </w:p>
    <w:p>
      <w:pPr>
        <w:pStyle w:val="Normal"/>
        <w:rPr>
          <w:b/>
          <w:b/>
        </w:rPr>
      </w:pPr>
      <w:r>
        <w:rPr>
          <w:b/>
        </w:rPr>
      </w:r>
    </w:p>
    <w:p>
      <w:pPr>
        <w:pStyle w:val="Normal"/>
        <w:rPr/>
      </w:pPr>
      <w:r>
        <w:rPr>
          <w:b/>
        </w:rPr>
        <w:t>Current color customer:</w:t>
      </w:r>
    </w:p>
    <w:p>
      <w:pPr>
        <w:pStyle w:val="Normal"/>
        <w:rPr>
          <w:b/>
          <w:b/>
        </w:rPr>
      </w:pPr>
      <w:r>
        <w:rPr>
          <w:b/>
        </w:rPr>
      </w:r>
    </w:p>
    <w:p>
      <w:pPr>
        <w:pStyle w:val="Normal"/>
        <w:rPr/>
      </w:pPr>
      <w:r>
        <w:rPr/>
        <w:t>Hi _______ this is __________-Do you have a quick minute?  Great!  ________the reason why I’m calling is because I would like to offer you a new look for the new year absolutely free!  They will ask how?  Well __________ I’m sure you know most woman are totally stressed after the holidays and when you invite five of your girlfriends who love color like you I will give you a New Look which includes three eye shadows, blush, eye or lip liner, lipstick or lip gloss and a mascara for FREE!  Does this week or next work best?  Continue normal booking procedu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ooking a Spa customer:</w:t>
      </w:r>
    </w:p>
    <w:p>
      <w:pPr>
        <w:pStyle w:val="Normal"/>
        <w:rPr>
          <w:b/>
          <w:b/>
        </w:rPr>
      </w:pPr>
      <w:r>
        <w:rPr>
          <w:b/>
        </w:rPr>
      </w:r>
    </w:p>
    <w:p>
      <w:pPr>
        <w:pStyle w:val="Normal"/>
        <w:rPr/>
      </w:pPr>
      <w:r>
        <w:rPr/>
        <w:t>Hi _______ this is __________-Do you have a quick minute?  Great!  ________the reason why I’m calling is because I would like to offer you a New Year spa treatment and give you a spa set for FREE!  They will ask how?  Well __________ I’m sure you know most woman are totally stressed after the holidays and when you invite five of your girlfriends who would love to have a spa treatment with you I’ll give you your spa set for FREE!  Does this week or next work best?  Continue normal booking procedu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03:00Z</dcterms:created>
  <dc:creator>whitworth</dc:creator>
  <dc:description/>
  <dc:language>en-US</dc:language>
  <cp:lastModifiedBy>rwahle</cp:lastModifiedBy>
  <cp:lastPrinted>2007-01-05T15:24:00Z</cp:lastPrinted>
  <dcterms:modified xsi:type="dcterms:W3CDTF">2010-08-10T22:03:00Z</dcterms:modified>
  <cp:revision>2</cp:revision>
  <dc:subject/>
  <dc:title>Booking from a referral:</dc:title>
</cp:coreProperties>
</file>